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Заявка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ля заключения договора теплоснабжения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г. Рыбинск</w:t>
        <w:tab/>
        <w:tab/>
        <w:tab/>
        <w:tab/>
        <w:tab/>
        <w:tab/>
        <w:tab/>
        <w:tab/>
        <w:tab/>
        <w:tab/>
        <w:t xml:space="preserve">     «___» _____________ 20__г.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0"/>
          <w:u w:val="none"/>
        </w:rPr>
        <w:t>Полное наименование потребителя 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0"/>
          <w:u w:val="none"/>
        </w:rPr>
        <w:t xml:space="preserve">Министерство (ведомство) _______________________________________________________________________________ 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0"/>
          <w:u w:val="none"/>
        </w:rPr>
        <w:t xml:space="preserve">Источник финансирования (для бюджетных организаций) ____________________________________________________ 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4.   Юридический адрес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чтовый адрес потребителя 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елефон (факс)_______________________________________ адрес электронной почты 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еквизиты :  банк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/счёт _____________________________  кор/счёт ______________________________ БИК 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ИНН ______________ КПП ______________ОКВЭД (ОКОНХ) ____________________________ ОКПО ________________ 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Должность, Ф.И.О. руководителя (полностью)______________________________________________________________ </w:t>
      </w:r>
    </w:p>
    <w:p>
      <w:pPr>
        <w:pStyle w:val="Subtitle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left"/>
        <w:rPr/>
      </w:pPr>
      <w:r>
        <w:rPr>
          <w:b w:val="false"/>
          <w:sz w:val="20"/>
          <w:u w:val="none"/>
        </w:rPr>
        <w:t>______________________________________________________телефон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>8. Главный бухгалтер, Ф.И.О.(полностью)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>_________________________________________________телефон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>9. Должность, Ф.И.О. ответственного за эксплуатацию тепловых сетей и систем теплопотребления (полностью)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>______________________________________________________телефон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Перечень теплофицированных помещений, заявляемых в договор теплоснабжения с «____» ___________ 202__г. 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4"/>
        <w:gridCol w:w="3640"/>
        <w:gridCol w:w="35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№ </w:t>
            </w:r>
            <w:r>
              <w:rPr>
                <w:b w:val="false"/>
                <w:sz w:val="20"/>
                <w:u w:val="none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дрес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Наименование (назначение) помещ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Общая площадь м²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</w:tbl>
    <w:p>
      <w:pPr>
        <w:pStyle w:val="Subtitle"/>
        <w:ind w:left="36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0"/>
          <w:u w:val="none"/>
        </w:rPr>
        <w:t xml:space="preserve">К  настоящей Заявке прилагаются заверенные копии следующих документов: </w:t>
      </w:r>
    </w:p>
    <w:p>
      <w:pPr>
        <w:pStyle w:val="Subtitle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u w:val="none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u w:val="none"/>
        </w:rPr>
        <w:t>а) для юридических лиц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Устава (Положения)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Свидетельства о государственной регистрации юридического лица, либо свидетельства о внесении записи в Единый государственный реестр юридических лиц.</w:t>
      </w:r>
    </w:p>
    <w:p>
      <w:pPr>
        <w:pStyle w:val="Subtitle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-    Свидетельства о постановке на учёт в налоговом органе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right="140" w:hanging="284"/>
        <w:jc w:val="both"/>
        <w:rPr/>
      </w:pPr>
      <w:r>
        <w:rPr>
          <w:b/>
        </w:rPr>
        <w:t>-</w:t>
        <w:tab/>
      </w:r>
      <w:r>
        <w:rPr/>
        <w:t xml:space="preserve">Документа, подтверждающего полномочия должностного лица, подписывающего договор, на заключение договора от имени потребителя (копия приказа о назначении, доверенность). </w:t>
      </w:r>
    </w:p>
    <w:p>
      <w:pPr>
        <w:pStyle w:val="Subtitle"/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</w:t>
        <w:tab/>
        <w:t>Документа, подтверждающего полномочия лица, представляющего интересы потребителя при предоставлении документов для заключения договора (протокол, приказ, доверенность, иное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авоустанавливающих документов на помещения потребителя (свидетельство о государственной регистрации права, договор аренды, договор о безвозмездном пользовании и т.п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750" w:hanging="750"/>
        <w:jc w:val="both"/>
        <w:rPr/>
      </w:pPr>
      <w:r>
        <w:rPr/>
        <w:t>Информационного письма комитета государственной статистики об учете в ЕГРПО с приложением (расшифровкой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Акта допуска в эксплуатацию индивидуальных приборов учета горячей воды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аспорта индивидуального прибора учета горячей воды с отметкой о поверке (действующим клеймом госповерителя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каза о назначении ответственного лица за эксплуатацию тепловых сетей и систем теплопотребления с приложением копии удостоверения об аттестации (при наличии обслуживающей организации предоставляется копия договора на обслуживание систем теплопотребления, приказа о назначении ответственного лица по данной организации, удостоверения о его аттестации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Сведений о лимитах бюджетных обязательств </w:t>
      </w:r>
      <w:r>
        <w:rPr>
          <w:b w:val="false"/>
          <w:i/>
          <w:sz w:val="20"/>
          <w:u w:val="none"/>
        </w:rPr>
        <w:t>(для бюджетных учреждений).</w:t>
      </w:r>
    </w:p>
    <w:p>
      <w:pPr>
        <w:pStyle w:val="Subtitle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20"/>
          <w:u w:val="none"/>
        </w:rPr>
        <w:t xml:space="preserve">                                           </w:t>
      </w:r>
      <w:r>
        <w:rPr>
          <w:rFonts w:cs="Arial" w:ascii="Arial" w:hAnsi="Arial"/>
          <w:i/>
          <w:sz w:val="20"/>
          <w:u w:val="none"/>
        </w:rPr>
        <w:t>б) для индивидуальных  предпринимателей (физических лиц)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Свидетельства о  внесении в Единый государственный реестр индивидуальных предпринимателей записи об индивидуальном предпринимателе (</w:t>
      </w:r>
      <w:r>
        <w:rPr>
          <w:b w:val="false"/>
          <w:i/>
          <w:sz w:val="20"/>
          <w:u w:val="none"/>
        </w:rPr>
        <w:t>для индивидуальных предпринимателей)</w:t>
      </w:r>
      <w:r>
        <w:rPr>
          <w:b w:val="false"/>
          <w:sz w:val="20"/>
          <w:u w:val="none"/>
        </w:rPr>
        <w:t>.</w:t>
      </w:r>
    </w:p>
    <w:p>
      <w:pPr>
        <w:pStyle w:val="Subtitle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-     Свидетельства о постановке на учёт в налоговом органе.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    Паспорта гражданина (серия, номер, дата и место выдачи, адрес регистрации).</w:t>
      </w:r>
    </w:p>
    <w:p>
      <w:pPr>
        <w:pStyle w:val="Subtitle"/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</w:t>
        <w:tab/>
        <w:t>Документа, подтверждающего полномочия лица, представляющего интересы потребителя при предоставлении документов для заключения договора (протокол, приказ, доверенность, иное).</w:t>
      </w:r>
    </w:p>
    <w:p>
      <w:pPr>
        <w:pStyle w:val="Subtitle"/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</w:t>
        <w:tab/>
        <w:t>Правоустанавливающих документов на помещения потребителя (свидетельство о государственной регистрации права, договор аренды, договор о безвозмездном пользовании и т.п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284" w:hanging="284"/>
        <w:jc w:val="both"/>
        <w:rPr/>
      </w:pPr>
      <w:r>
        <w:rPr/>
        <w:t>Информационного письма комитета государственной статистики об учете в ЕГРПО с приложением (расшифровкой) – (для индивидуальных предпринимателей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Акта допуска в эксплуатацию индивидуальных приборов учета горячей воды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Паспорта индивидуального прибора учета горячей воды с отметкой о поверке (действующим клеймом госповерителя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Приказа о назначении ответственного лица за эксплуатацию тепловых сетей и систем теплопотребления с приложением копии удостоверения об аттестации (при наличии обслуживающей организации предоставляется копия договора на обслуживание систем теплопотребления, приказа о назначении ответственного лица по данной организации, удостоверения о его аттестации).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 xml:space="preserve">               </w:t>
      </w:r>
      <w:r>
        <w:rPr>
          <w:b w:val="false"/>
          <w:sz w:val="20"/>
          <w:u w:val="none"/>
        </w:rPr>
        <w:t>Руководитель ______________________________________________        ___________________________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none"/>
        </w:rPr>
        <w:t xml:space="preserve"> 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</w:t>
      </w:r>
      <w:r>
        <w:rPr>
          <w:b w:val="false"/>
          <w:sz w:val="20"/>
          <w:u w:val="none"/>
        </w:rPr>
        <w:t>м.п.                                                                       Ф.И.О.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2"/>
          <w:u w:val="none"/>
        </w:rPr>
        <w:tab/>
      </w:r>
      <w:r>
        <w:rPr>
          <w:b w:val="false"/>
          <w:sz w:val="20"/>
          <w:u w:val="non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Подзаголовок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5:00Z</dcterms:created>
  <dc:creator>Лариса</dc:creator>
  <dc:description/>
  <cp:keywords/>
  <dc:language>en-US</dc:language>
  <cp:lastModifiedBy>Корнилова Ольга Александровна</cp:lastModifiedBy>
  <cp:lastPrinted>2017-01-27T16:09:00Z</cp:lastPrinted>
  <dcterms:modified xsi:type="dcterms:W3CDTF">2020-12-04T10:32:00Z</dcterms:modified>
  <cp:revision>6</cp:revision>
  <dc:subject/>
  <dc:title>Заявка</dc:title>
</cp:coreProperties>
</file>